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убликации</w:t>
      </w:r>
      <w:r>
        <w:rPr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4.12.201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0"/>
        <w:gridCol w:w="1175"/>
        <w:gridCol w:w="1763"/>
        <w:gridCol w:w="1391"/>
        <w:gridCol w:w="1680"/>
        <w:gridCol w:w="1496"/>
        <w:gridCol w:w="1417"/>
        <w:gridCol w:w="1398"/>
        <w:gridCol w:w="1836"/>
      </w:tblGrid>
      <w:tr>
        <w:trPr>
          <w:trHeight w:val="38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Комитет по управлению муниципальным имуществом города Пскова (организатор аукци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бщает о результатах аукциона по продаже муниципального земельного участка для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, 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.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жи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физического лица или наименование юридического лиц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бедителя аукци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ж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с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оменская, д. 24, д. 24-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 60:27:0050214: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, конторы различных форм, комп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5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Старт -капитал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земельных участков на аукционе, форма подачи предложений о цене – 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ск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Яна Фабрициус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"Старт -капитал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НО-Пресс"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Псковоблстрой"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сковская недвижимость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8:00Z</dcterms:created>
  <dc:creator>UUU</dc:creator>
  <dc:description/>
  <cp:keywords/>
  <dc:language>en-US</dc:language>
  <cp:lastModifiedBy> </cp:lastModifiedBy>
  <cp:lastPrinted>2012-12-13T09:26:00Z</cp:lastPrinted>
  <dcterms:modified xsi:type="dcterms:W3CDTF">2012-12-13T07:27:00Z</dcterms:modified>
  <cp:revision>10</cp:revision>
  <dc:subject/>
  <dc:title>(Дата публикации в газете "Псковские Новости" и размещения на официальном сайте www</dc:title>
</cp:coreProperties>
</file>